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938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Број: 2336/7</w:t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</w:rPr>
        <w:t>Датум: 10.</w:t>
      </w:r>
      <w:r>
        <w:rPr>
          <w:sz w:val="22"/>
          <w:szCs w:val="22"/>
          <w:lang w:val="sr-RS"/>
        </w:rPr>
        <w:t xml:space="preserve"> новембар </w:t>
      </w:r>
      <w:r>
        <w:rPr>
          <w:sz w:val="22"/>
          <w:szCs w:val="22"/>
        </w:rPr>
        <w:t>2016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године</w:t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дговори на питања у вези јавне набавке добара </w:t>
      </w:r>
    </w:p>
    <w:p>
      <w:pPr>
        <w:pStyle w:val="Normal"/>
        <w:spacing w:before="0" w:after="0"/>
        <w:jc w:val="center"/>
        <w:rPr/>
      </w:pPr>
      <w:r>
        <w:rPr>
          <w:b/>
        </w:rPr>
        <w:t>Тонери за штампаче, плотере и фотокопир апарате</w:t>
      </w:r>
      <w:r>
        <w:rPr>
          <w:b/>
          <w:sz w:val="22"/>
          <w:szCs w:val="22"/>
          <w:lang w:val="sr-RS"/>
        </w:rPr>
        <w:t xml:space="preserve"> бр: 114/2016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им понуђачима који су</w:t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еузели конкурсну документацију</w:t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Питање 1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RS"/>
        </w:rPr>
        <w:t xml:space="preserve">Молио бих Вас за Ваше појашњење конкурсне документације. Наиме, у конкурсној документацији и у обрасцу структуре понуђене цене, тражили сте одређене тонере типа </w:t>
      </w:r>
      <w:r>
        <w:rPr>
          <w:sz w:val="22"/>
          <w:szCs w:val="22"/>
          <w:lang w:val="sr-Latn-RS"/>
        </w:rPr>
        <w:t>lexmark:</w:t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Lexmark CX310dn</w:t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C734X24G fotokonduktor</w:t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C746H2KG Black</w:t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C746A2CG Cyan</w:t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C746A2MG Magenta</w:t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C746A2YG Yellow</w:t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ко се наведени производи не рециклирају и не могу се наћи у „for use“</w:t>
      </w:r>
      <w:r>
        <w:rPr>
          <w:sz w:val="22"/>
          <w:szCs w:val="22"/>
          <w:lang w:val="sr-Latn-RS"/>
        </w:rPr>
        <w:t xml:space="preserve"> варијанти, односно нико још није успео да „</w:t>
      </w:r>
      <w:r>
        <w:rPr>
          <w:sz w:val="22"/>
          <w:szCs w:val="22"/>
          <w:lang w:val="sr-RS"/>
        </w:rPr>
        <w:t>направи“ адекватан тонер који неће наштетити квалитету штампе и самом уређају. С обзиром на ову чињеницу да ли прихватате да се на овој партији нуде оригинални Lexmark тонери, а да као потврду оригиналности истих тражите потврду произвођача штампача, односно његовог овлашћеног представништва у Србији, насловљену на наручиоца?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дговор: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не сматра прихватљивом наведену сугестију за измену конкурсне документације. Напомињемо да јавна набавка није организована по партијама, а да је наручилац тражио искључиво нове и некоришћене тонере. Уколико би изабрани понуђач након закључења уговора извршио испоруку рециклираних тонера, наручилац ће покренути поступак рекламације и уколико добра не буду замењена новим и некоришћеним тонерима у року утврђеном у моделу уговора, уговор раскинути и реализовати средства финансијског обезбеђења за добро извршење посла.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Питање 2:</w:t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з најбоље намере с обзиром да купујете оригиналне тонере произведене од стране произвођача уређаја или еквивалентне чији је капацитет у складу са захтевима наведеним у табели техничке карактеристике и у циљу пуне равноправности понуђача и њиховог што већег броја, а у складу са Законом о ЈН, ја Вас молим да документацију измените у следећем:</w:t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нуђач је у обавези да поред сваког артикла из техничке документације напише да ли је понуђен: ОЕМ производ произведен од стране произвођача уређаја или еквивалентан производ. За сваки понуђени еквивалентни производ понуђач је у обавези да достави техничку документацију за тај производ у коме ће се видети да еквивалентни производ може да одштампа број страна који сте 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хтевали у техничкој документацији и то оверен печатом и потписом произвођача еквивалентног производа, као и уговор између произвођача еквивалентног производа и понуђача који тај еквивалентни производ нуди, јер само на тај начин ће се видети  да је производ еквивалентан и да је понуђач у пословном односу са произвођачем еквивалентног производа који је понудио.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дговор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RS"/>
        </w:rPr>
        <w:t>Наручилац не сматра прихватљивом наведену сугестију за измену конкурсне документације. У случају испоруке добара неадекватног квалитета, наручилац ће покренути поступак рекламације и уколико добра не буду замењена тонерима у складу са захтеваним квалитетом у року утврђеном у моделу уговора, уговор раскинути и реализовати средства финансијског обезбеђења за добро извршење посла.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Комисија за јавну набавку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Impact" w:hAnsi="TimesC DzComm;Impact" w:eastAsia="Times New Roman" w:cs="TimesC DzComm;Impac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3:00Z</dcterms:created>
  <dc:creator>Goran Petrovic</dc:creator>
  <dc:description/>
  <cp:keywords/>
  <dc:language>en-US</dc:language>
  <cp:lastModifiedBy>Jovana.Stikic</cp:lastModifiedBy>
  <cp:lastPrinted>2016-11-10T13:44:00Z</cp:lastPrinted>
  <dcterms:modified xsi:type="dcterms:W3CDTF">2016-11-10T12:44:00Z</dcterms:modified>
  <cp:revision>11</cp:revision>
  <dc:subject/>
  <dc:title> </dc:title>
</cp:coreProperties>
</file>